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eastAsia="zh-CN"/>
        </w:rPr>
        <w:t>信息科技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岗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高学历起填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亿梦</cp:lastModifiedBy>
  <cp:lastPrinted>2014-11-27T16:50:00Z</cp:lastPrinted>
  <dcterms:modified xsi:type="dcterms:W3CDTF">2021-03-13T13:03:26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