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>兰州</w:t>
      </w: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  <w:lang w:eastAsia="zh-CN"/>
        </w:rPr>
        <w:t>信息科技</w:t>
      </w: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>学院人才应聘自荐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567"/>
        <w:gridCol w:w="708"/>
        <w:gridCol w:w="1458"/>
        <w:gridCol w:w="137"/>
        <w:gridCol w:w="106"/>
        <w:gridCol w:w="837"/>
        <w:gridCol w:w="581"/>
        <w:gridCol w:w="568"/>
        <w:gridCol w:w="708"/>
        <w:gridCol w:w="120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近期证件照片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期望月薪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val="en-US" w:eastAsia="zh-CN"/>
              </w:rPr>
              <w:t>应聘岗位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职称及获得时间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现家庭地址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联系方式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手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 xml:space="preserve">： 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手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电子邮箱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教育背景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（从最高学历起填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起止年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毕业院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学习形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学历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学位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（从最近期的工作经历起填，至大学毕业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起止年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工作单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任职情况</w:t>
            </w:r>
          </w:p>
        </w:tc>
      </w:tr>
      <w:tr>
        <w:trPr>
          <w:trHeight w:val="110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97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科研学术成果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64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奖惩情况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71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val="en-US" w:eastAsia="zh-CN"/>
              </w:rPr>
              <w:t>承诺书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对本次招聘的规定和政策已清楚，我决定参加本次招聘，并在此郑重承诺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自觉遵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val="en-US" w:eastAsia="zh-CN"/>
              </w:rPr>
              <w:t>兰州信息科技学院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招聘公告中的有关规定和政策；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认真履行报考人员的各项义务；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真实、准确、及时的提供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所需要的本人信息、证件、证书等相关证明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本人若违反上述承诺，有弄虚作假、虚报隐瞒的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val="en-US" w:eastAsia="zh-CN"/>
              </w:rPr>
              <w:t>兰州信息工程学院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 xml:space="preserve">有权不予以录用或录用后解聘，本人愿意承担由此带来的后果和责任，并放弃申诉的权利和主张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val="en-US" w:eastAsia="zh-CN"/>
              </w:rPr>
              <w:t xml:space="preserve">签名（手写签名）：                年：   月    日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36:00Z</dcterms:created>
  <dc:creator>国家猎头研究中心</dc:creator>
  <dc:description/>
  <dc:language>en-US</dc:language>
  <cp:lastModifiedBy>Sun</cp:lastModifiedBy>
  <cp:lastPrinted>2014-11-27T16:50:00Z</cp:lastPrinted>
  <dcterms:modified xsi:type="dcterms:W3CDTF">2021-11-05T08:53:16Z</dcterms:modified>
  <cp:revision>5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5BF41D7BB474D7EABAD6061A77297</vt:lpwstr>
  </property>
  <property fmtid="{D5CDD505-2E9C-101B-9397-08002B2CF9AE}" pid="3" name="KSOProductBuildVer">
    <vt:lpwstr>2052-11.1.0.11045</vt:lpwstr>
  </property>
</Properties>
</file>